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October 4,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Michael Igoe, Acting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 Mr.</w:t>
      </w:r>
      <w:bookmarkEnd w:id="1"/>
      <w:r>
        <w:rPr>
          <w:sz w:val="22"/>
          <w:szCs w:val="22"/>
        </w:rPr>
        <w:t xml:space="preserve"> Igoe, it was unanimously voted </w:t>
      </w:r>
      <w:bookmarkEnd w:id="2"/>
      <w:r>
        <w:rPr>
          <w:sz w:val="22"/>
          <w:szCs w:val="22"/>
        </w:rPr>
        <w:t>to approve the minutes of the previous meeting of the Board of Contract and Purchase on September 20,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8" w:name="_Hlk105068356"/>
      <w:bookmarkEnd w:id="8"/>
      <w:r>
        <w:rPr>
          <w:sz w:val="22"/>
          <w:szCs w:val="22"/>
        </w:rPr>
        <w:t>1.</w:t>
        <w:tab/>
        <w:tab/>
        <w:t>BID OPENING:</w:t>
        <w:tab/>
        <w:t>SALE OF 2007 VACTOR TRUC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b/>
          <w:bCs/>
          <w:sz w:val="24"/>
          <w:szCs w:val="28"/>
          <w:u w:val="single"/>
        </w:rPr>
        <w:t>Bid to be extended to next meeting, October 18, 2022.</w:t>
      </w: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9" w:name="_Hlk110950501"/>
      <w:bookmarkStart w:id="10" w:name="_Hlk100064855"/>
      <w:bookmarkEnd w:id="9"/>
      <w:bookmarkEnd w:id="10"/>
      <w:r>
        <w:rPr>
          <w:bCs/>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bookmarkStart w:id="11" w:name="_Hlk100064855"/>
      <w:bookmarkStart w:id="12" w:name="_Hlk100064855"/>
      <w:bookmarkEnd w:id="12"/>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t xml:space="preserve">CONTRACT EXTENSION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Fire Department NFPA Physicals and Police Officer Pre-employment Physical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Contract extended for ONE (1) year with Atmed Occupational Medicin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Contract Term: November 16, 2022 to November 16, 2023.</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Marchesi: This is for the same price as last yea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Upon motion by Mr. Santurri, seconded by Mr. Bernardo, the contract extension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
          <w:bCs/>
          <w:sz w:val="22"/>
          <w:szCs w:val="22"/>
        </w:rPr>
        <w:t>Garden City Elementary School- Change Order # 3</w:t>
      </w:r>
      <w:r>
        <w:rPr>
          <w:bCs/>
          <w:sz w:val="22"/>
          <w:szCs w:val="22"/>
        </w:rPr>
        <w:t xml:space="preserve"> with Dimeo Construction Company for POC #s 170038 ($53,677.91), 170047 ($41,577.08), 171062 ($16,259.71), 171065 ($26,860.95), 171087 ($12,012.49), 171090 ($9,658.42), 171093 ($12,424.08), 171100 ($30,481.28), 171110 ($5,593.61), 171122 (-$5,442.26), 171125 ($33,942.23), 171140 (-$30,481.28) in total amount of $206,564.22.</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rPr>
      </w:pPr>
      <w:r>
        <w:rPr>
          <w:b/>
          <w:bCs/>
          <w:sz w:val="22"/>
          <w:szCs w:val="22"/>
        </w:rPr>
        <w:t xml:space="preserve">Cranston West Phase 1 – Secure Entry and Fire Suppression Upgrade- Change Order #2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with Maron Construction Co., Inc. for CMU Piers, Added Courtyard Speaker Strobes, CO detection and AV Strobe main building, Trouble Shooting Ground Fault in Gym, Revisions to FA Drawings for Main School and Gym-BN-009, Delete All Security Items, in total amount of $31,026.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Both change orders were continued to the next meeting October 18, 2022 because Ed Collins was not able to attend this meet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13" w:name="_Hlk110950501"/>
      <w:bookmarkEnd w:id="13"/>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Fire Equipment HQ</w:t>
        <w:tab/>
        <w:tab/>
        <w:tab/>
        <w:t>(SS)</w:t>
        <w:tab/>
        <w:tab/>
        <w:t>$1,3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Administration</w:t>
        <w:tab/>
        <w:tab/>
        <w:tab/>
        <w:t>BORI Graphix</w:t>
        <w:tab/>
        <w:tab/>
        <w:tab/>
        <w:tab/>
        <w:t>(EX)</w:t>
        <w:tab/>
        <w:tab/>
        <w:t>$1,279.71</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ngel Armor</w:t>
        <w:tab/>
        <w:tab/>
        <w:tab/>
        <w:tab/>
        <w:t>(SS)</w:t>
        <w:tab/>
        <w:tab/>
        <w:t>$15,218.29</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Highway</w:t>
        <w:tab/>
        <w:tab/>
        <w:tab/>
        <w:t>Narragansett Improvement Company</w:t>
        <w:tab/>
        <w:t>(EX)</w:t>
        <w:tab/>
        <w:tab/>
        <w:t>$1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New England School Services</w:t>
        <w:tab/>
        <w:tab/>
        <w:t>(3Q)</w:t>
        <w:tab/>
        <w:tab/>
        <w:t>$3,74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Ready Refresh</w:t>
        <w:tab/>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ity of Warwick</w:t>
        <w:tab/>
        <w:tab/>
        <w:tab/>
        <w:t>(SS)</w:t>
        <w:tab/>
        <w:tab/>
        <w:t>$7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iquid Spring LLC</w:t>
        <w:tab/>
        <w:tab/>
        <w:tab/>
        <w:t>(SS)</w:t>
        <w:tab/>
        <w:tab/>
        <w:t>$1,928.13</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w England Fire Equip. &amp; Apparatus</w:t>
        <w:tab/>
        <w:t>(SS)</w:t>
        <w:tab/>
        <w:tab/>
        <w:t>$27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Senior Services</w:t>
        <w:tab/>
        <w:tab/>
        <w:tab/>
        <w:t>Corbin-Hufcor</w:t>
        <w:tab/>
        <w:tab/>
        <w:tab/>
        <w:tab/>
        <w:t>(SS)</w:t>
        <w:tab/>
        <w:tab/>
        <w:t>$2,259.7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Senior Services</w:t>
        <w:tab/>
        <w:tab/>
        <w:tab/>
        <w:t>Tomaselli’s at the Rosario Society</w:t>
        <w:tab/>
        <w:t>(3Q)</w:t>
        <w:tab/>
        <w:tab/>
        <w:t>$3,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Clean Care of New England Inc.</w:t>
        <w:tab/>
        <w:tab/>
        <w:t>(EX)</w:t>
        <w:tab/>
        <w:tab/>
        <w:t>$1,128.3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The New England Fire Equipment Apparatus, that is a truck that is already built and can be delivered within 30 days. The truck that we previously ordered would not be available until February 2024, so the Fire Department checked out this vehicle that’s brand new and can get it within 30 days so we’re going to purchase this one instead this year.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Santurri: It says considerable discount, what does that entail?</w:t>
        <w:br/>
        <w:br/>
        <w:t>Mr. Marchesi: Comparable to the one we were going to get, the other one had raised to be almost $100,000 over the price we are going to get. They just have to buy a cart for about $15,000.00, but it’s still a discount compared to what we purchased.</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Santurri: And can you explain the source of funds? One is from the Fire Department, and one is from a special line?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One is a replacement equipment account and one is a revenue account that we made an agreement with the Fire Department that with the proceeds from the third party that bills for the rescue runs they can purchase one ambulance a year, so we set it up with that account.</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Santurri, seconded by Mr. Bernardo, it was unanimously voted to adjourn the Board of Contract and Purchase Meeting at 5:36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October 4,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59:00Z</dcterms:created>
  <dc:creator>Kevin Barron</dc:creator>
  <dc:description/>
  <cp:keywords/>
  <dc:language>en-US</dc:language>
  <cp:lastModifiedBy>Vannini, Gianna</cp:lastModifiedBy>
  <cp:lastPrinted>2022-08-19T16:01:00Z</cp:lastPrinted>
  <dcterms:modified xsi:type="dcterms:W3CDTF">2022-10-28T12:59:00Z</dcterms:modified>
  <cp:revision>2</cp:revision>
  <dc:subject/>
  <dc:title>BOARD OF CONTRACT AND PURCHASE</dc:title>
</cp:coreProperties>
</file>